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orando:</w:t>
      </w:r>
      <w:r>
        <w:rPr>
          <w:rFonts w:cs="Arial" w:ascii="Arial" w:hAnsi="Arial"/>
        </w:rPr>
        <w:t xml:space="preserve"> 17/2017 - CC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resina, 07 de junho de 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:</w:t>
      </w:r>
      <w:r>
        <w:rPr>
          <w:rFonts w:cs="Arial" w:ascii="Arial" w:hAnsi="Arial"/>
        </w:rPr>
        <w:t xml:space="preserve"> Coordenadora do Curso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Docentes e Disc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PROVAS DE SEGUNDA CHAMADA REFERENTE AO SEMESTRE 2017/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cadêmico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egue deferimento dos pedidos de </w:t>
      </w:r>
      <w:r>
        <w:rPr>
          <w:rFonts w:cs="Arial" w:ascii="Arial" w:hAnsi="Arial"/>
          <w:b/>
          <w:u w:val="single"/>
        </w:rPr>
        <w:t>prova de 2ª chamada do Curso de Administração</w:t>
      </w:r>
      <w:r>
        <w:rPr>
          <w:rFonts w:cs="Arial" w:ascii="Arial" w:hAnsi="Arial"/>
        </w:rPr>
        <w:t>, a ser realiz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: 13 a 16/06/2017, no respectivo horário de aula do professor.</w:t>
      </w:r>
    </w:p>
    <w:tbl>
      <w:tblPr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84"/>
        <w:gridCol w:w="1147"/>
        <w:gridCol w:w="987"/>
        <w:gridCol w:w="1387"/>
        <w:gridCol w:w="1690"/>
        <w:gridCol w:w="263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lania Moura Cruz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Bás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Valéri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lania Moura Cruz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s da Matemá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Matos Sampa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ª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s da Matemá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Matos Sampa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Direi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Baiã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ane Cristina da Costa Li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ª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s da Matemá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Oliveira Sant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ª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oneid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Alves Araúj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Bás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h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ne Raquel da Penha Cardos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ª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Bás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h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César Mendes de Araúj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das Organizaçõ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ton Barbosa dos Santos Mel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Direi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Baiã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ton Barbosa dos Santos Mel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s da Matemátic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Ribeiro Almei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Direi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Baiã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Ribeiro Almei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s da Matemátic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visangela Carvalho dos Sant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s da Matemátic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iton Assunção de Mou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ª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s da Matemátic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ana Vitória de Oliveira Cardos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Bás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h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ana Vitória de Oliveira Cardos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oneid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ana Vitória de Oliveira Cardos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orias Econômic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rcíli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nara Brito de Abre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s da Matemá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mela Deiyleu Lima dos Sant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Direi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Baiã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mela Deiyleu Lima dos Sant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das Organizaçõ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k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0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que da Concei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isco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0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que da Concei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ociologia das Organizaçõ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ancisca Cardos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0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Rodrigues da Costa Silv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orias da Administraçã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Raimundo José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0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Rodrigues da Costa Silv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tabilidade Geral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árci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a Raquel de Sousa Coelh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atís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sania Castro Parente Monte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municação Empresaria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ugêni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e Pereira da Silv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ministração de Materia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onard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 Carvalho da Silv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º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dministração de Materiai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onard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Lucia Cavalcan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 Ribeiro Li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Pessoa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y Paula Santos Silv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neide Andrade de Olivei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atís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amar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Alves de Santa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mpresaria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êni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Cam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h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Cam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José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Cam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Operaciona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Cam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Integra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Salmit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0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a Maria Ter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h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elane de Cardos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Marketi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Amável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e Alves dos Sant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h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Soar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ado de Capitai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h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nilde Batista de Sou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estão Ambiental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drigo Salmit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hênia Magalhã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ministração de Talentos Humanos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isdet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nilde Batista de Sou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estão Ambiental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drigo Salmit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Lucas Santa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rcados de Capitais e Futur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berth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Fico a disposição para esclarecimento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o Curso de Administraçã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m. Érica Paula Borri Bezer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2"/>
        <w:lang w:val="en-US" w:eastAsia="en-US"/>
      </w:rPr>
    </w:pPr>
    <w:r>
      <w:rPr>
        <w:rFonts w:cs="Arial" w:ascii="Arial" w:hAnsi="Arial"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9720</wp:posOffset>
              </wp:positionH>
              <wp:positionV relativeFrom="paragraph">
                <wp:posOffset>106045</wp:posOffset>
              </wp:positionV>
              <wp:extent cx="5578475" cy="635"/>
              <wp:effectExtent l="635" t="12700" r="635" b="12700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6pt,8.35pt" to="462.8pt,8.35pt" ID="Conector reto 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0000FF"/>
        <w:lang w:val="en-US"/>
      </w:rPr>
    </w:pPr>
    <w:r>
      <w:rPr>
        <w:b/>
        <w:color w:val="0000FF"/>
        <w:lang w:val="en-US"/>
      </w:rPr>
      <w:t>CAMPUS CESVALE RIVERSIDE – Riverside Shopping – 2° Piso – CNPJ: 05.804.208/0001-87</w:t>
    </w:r>
  </w:p>
  <w:p>
    <w:pPr>
      <w:pStyle w:val="Footer"/>
      <w:jc w:val="center"/>
      <w:rPr>
        <w:b/>
        <w:b/>
        <w:color w:val="0000FF"/>
        <w:lang w:val="en-US"/>
      </w:rPr>
    </w:pPr>
    <w:r>
      <w:rPr>
        <w:b/>
        <w:color w:val="0000FF"/>
        <w:lang w:val="en-US"/>
      </w:rPr>
      <w:t>Av. Ininga, 1201 – Jockey Club – Fone: (86) 3230-2402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CEP 64.048-110 - Teresina - Piauí - www.cesval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0165</wp:posOffset>
          </wp:positionH>
          <wp:positionV relativeFrom="paragraph">
            <wp:posOffset>101600</wp:posOffset>
          </wp:positionV>
          <wp:extent cx="573405" cy="657860"/>
          <wp:effectExtent l="0" t="0" r="0" b="0"/>
          <wp:wrapSquare wrapText="lef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APEC - Associação Piauiense de Educação e Cultura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CESVALE - Centro de Ensino Superior do Vale do Parnaíba</w:t>
    </w:r>
  </w:p>
  <w:p>
    <w:pPr>
      <w:pStyle w:val="Header"/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51435</wp:posOffset>
              </wp:positionV>
              <wp:extent cx="5578475" cy="635"/>
              <wp:effectExtent l="635" t="12700" r="635" b="1270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05pt" to="440.4pt,4.05pt" ID="Conector reto 2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8:00Z</dcterms:created>
  <dc:creator>secretaria01</dc:creator>
  <dc:description/>
  <cp:keywords/>
  <dc:language>en-US</dc:language>
  <cp:lastModifiedBy>Coordcesvale</cp:lastModifiedBy>
  <cp:lastPrinted>2016-11-21T19:12:00Z</cp:lastPrinted>
  <dcterms:modified xsi:type="dcterms:W3CDTF">2017-06-08T20:26:00Z</dcterms:modified>
  <cp:revision>252</cp:revision>
  <dc:subject/>
  <dc:title/>
</cp:coreProperties>
</file>