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5080</wp:posOffset>
                </wp:positionV>
                <wp:extent cx="5984875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4.2pt;mso-wrap-distance-left:9.05pt;mso-wrap-distance-right:9.05pt;mso-wrap-distance-top:3.6pt;mso-wrap-distance-bottom:3.6pt;margin-top:0.4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º PC – NOITE – </w:t>
      </w:r>
      <w:r>
        <w:rPr>
          <w:rFonts w:cs="Arial" w:ascii="Arial" w:hAnsi="Arial"/>
          <w:b/>
          <w:color w:val="000000"/>
          <w:sz w:val="28"/>
          <w:szCs w:val="28"/>
          <w:highlight w:val="magenta"/>
        </w:rPr>
        <w:t>Matriz 2019.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133080</wp:posOffset>
                </wp:positionH>
                <wp:positionV relativeFrom="paragraph">
                  <wp:posOffset>-774065</wp:posOffset>
                </wp:positionV>
                <wp:extent cx="1146810" cy="93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2025" cy="84391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3.75pt;mso-wrap-distance-left:9.05pt;mso-wrap-distance-right:9.05pt;mso-wrap-distance-top:3.6pt;mso-wrap-distance-bottom:3.6pt;margin-top:-60.95pt;mso-position-vertical-relative:text;margin-left:6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2025" cy="84391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708660</wp:posOffset>
                </wp:positionV>
                <wp:extent cx="1768475" cy="677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55.8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835"/>
        <w:gridCol w:w="2552"/>
        <w:gridCol w:w="2646"/>
        <w:gridCol w:w="283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HORÁRI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7/06 – 2ª Avaliação de 33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</w:t>
            </w:r>
            <w:r>
              <w:rPr>
                <w:rFonts w:cs="Arial" w:ascii="Arial" w:hAnsi="Arial"/>
                <w:b/>
                <w:color w:val="000000"/>
              </w:rPr>
              <w:t xml:space="preserve"> ProfªGey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eiros Olim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METODOLOGIA DO TRABALHO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Francisca de Jesus Cardoso Mour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  <w:highlight w:val="cyan"/>
              </w:rPr>
              <w:t>NSTITUIÇÕES DE DIRE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rofª</w:t>
            </w: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 Mar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ão Ribeiro</w:t>
            </w:r>
          </w:p>
        </w:tc>
      </w:tr>
      <w:tr>
        <w:trPr>
          <w:trHeight w:val="1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Francisco de Assis So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INFORMATIZ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 Rosemburg Ribeiro da Nób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2º PC CONTÁBEIS – NOI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-153035</wp:posOffset>
                </wp:positionV>
                <wp:extent cx="6496050" cy="368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9pt;mso-wrap-distance-left:9.05pt;mso-wrap-distance-right:9.05pt;mso-wrap-distance-top:3.6pt;mso-wrap-distance-bottom:3.6pt;margin-top:-12.0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173085</wp:posOffset>
                </wp:positionH>
                <wp:positionV relativeFrom="paragraph">
                  <wp:posOffset>-547370</wp:posOffset>
                </wp:positionV>
                <wp:extent cx="1146810" cy="936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2025" cy="84391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3.75pt;mso-wrap-distance-left:9.05pt;mso-wrap-distance-right:9.05pt;mso-wrap-distance-top:3.6pt;mso-wrap-distance-bottom:3.6pt;margin-top:-43.1pt;mso-position-vertical-relative:text;margin-left:6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2025" cy="84391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56210</wp:posOffset>
                </wp:positionH>
                <wp:positionV relativeFrom="paragraph">
                  <wp:posOffset>-547370</wp:posOffset>
                </wp:positionV>
                <wp:extent cx="1768475" cy="6775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43.1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43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06"/>
        <w:gridCol w:w="2448"/>
        <w:gridCol w:w="2448"/>
        <w:gridCol w:w="2325"/>
        <w:gridCol w:w="2311"/>
        <w:gridCol w:w="2095"/>
      </w:tblGrid>
      <w:tr>
        <w:trPr>
          <w:trHeight w:val="708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7/06 – 2ª Avaliação de 33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ÁBADO</w:t>
            </w:r>
          </w:p>
        </w:tc>
      </w:tr>
      <w:tr>
        <w:trPr>
          <w:trHeight w:val="1325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TEORIAS DA 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ofªSamia Macedo Sa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ECONOMIA DE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 Herson Lee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 xml:space="preserve">CONTABIL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GERAL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ª Márcia Fernanda de Morais Sa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SOCIOLOGIA DAS ORGANIZ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Renata Salmito de Andrade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MATEMÁTICA FINANC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Francisco de Assis So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PSICOLOG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ORGANIZ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fª</w:t>
            </w:r>
            <w:r>
              <w:rPr>
                <w:rFonts w:cs="Arial" w:ascii="Arial" w:hAnsi="Arial"/>
                <w:b/>
                <w:color w:val="000000"/>
                <w:lang w:bidi="en-US"/>
              </w:rPr>
              <w:t xml:space="preserve"> Wanessa Kelly Ferreira Samp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º PC CONTÁBEIS - NOI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038465</wp:posOffset>
                </wp:positionH>
                <wp:positionV relativeFrom="paragraph">
                  <wp:posOffset>-427355</wp:posOffset>
                </wp:positionV>
                <wp:extent cx="1146810" cy="9366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2025" cy="84391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3.75pt;mso-wrap-distance-left:9.05pt;mso-wrap-distance-right:9.05pt;mso-wrap-distance-top:3.6pt;mso-wrap-distance-bottom:3.6pt;margin-top:-33.6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2025" cy="84391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539115</wp:posOffset>
                </wp:positionV>
                <wp:extent cx="1768475" cy="6775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42.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936115</wp:posOffset>
                </wp:positionH>
                <wp:positionV relativeFrom="paragraph">
                  <wp:posOffset>71120</wp:posOffset>
                </wp:positionV>
                <wp:extent cx="5867400" cy="3683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pt;mso-wrap-distance-left:9.05pt;mso-wrap-distance-right:9.05pt;mso-wrap-distance-top:3.6pt;mso-wrap-distance-bottom:3.6pt;margin-top:5.6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552"/>
        <w:gridCol w:w="2268"/>
        <w:gridCol w:w="2268"/>
        <w:gridCol w:w="2268"/>
      </w:tblGrid>
      <w:tr>
        <w:trPr>
          <w:trHeight w:val="74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7/06 – 2ª Avaliação de 3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ÁB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/03 – 1ª Avaliação de 33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 – 2ª Avaliação de 33 h</w:t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 xml:space="preserve">CONTABIL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GERAL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ªAdriana de Almeida Paula da Graç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ADMINIST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Brisdeth Sepúlveda Coelho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 xml:space="preserve">LEGISLAÇÃO COMER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E SOCIET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ªVitória Josefina Rocha D Almeida Mot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MATEMÁTICA FINANC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Leonardo de Lucena Martins 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14:00h às 17:30h</w:t>
            </w:r>
          </w:p>
        </w:tc>
      </w:tr>
      <w:tr>
        <w:trPr>
          <w:trHeight w:val="108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SISTEMAS DE INFORMAÇÕES CONTÁB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ªGeysa Medeiros Olimpi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ESTAT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Yamara Kalynny Lima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8038465</wp:posOffset>
                </wp:positionH>
                <wp:positionV relativeFrom="paragraph">
                  <wp:posOffset>-427355</wp:posOffset>
                </wp:positionV>
                <wp:extent cx="1146810" cy="93662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2025" cy="84391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3.75pt;mso-wrap-distance-left:9.05pt;mso-wrap-distance-right:9.05pt;mso-wrap-distance-top:3.6pt;mso-wrap-distance-bottom:3.6pt;margin-top:-33.6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2025" cy="8439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-539115</wp:posOffset>
                </wp:positionV>
                <wp:extent cx="1768475" cy="67754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42.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936115</wp:posOffset>
                </wp:positionH>
                <wp:positionV relativeFrom="paragraph">
                  <wp:posOffset>71120</wp:posOffset>
                </wp:positionV>
                <wp:extent cx="5867400" cy="3683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9pt;mso-wrap-distance-left:9.05pt;mso-wrap-distance-right:9.05pt;mso-wrap-distance-top:3.6pt;mso-wrap-distance-bottom:3.6pt;margin-top:5.6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4º PC CONTÁBEIS – </w:t>
      </w:r>
      <w:r>
        <w:rPr>
          <w:rFonts w:cs="Arial" w:ascii="Arial" w:hAnsi="Arial"/>
          <w:b/>
          <w:color w:val="000000"/>
          <w:sz w:val="32"/>
          <w:szCs w:val="32"/>
          <w:highlight w:val="cyan"/>
        </w:rPr>
        <w:t>NOI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68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2"/>
        <w:gridCol w:w="2392"/>
        <w:gridCol w:w="2519"/>
        <w:gridCol w:w="2492"/>
        <w:gridCol w:w="2347"/>
      </w:tblGrid>
      <w:tr>
        <w:trPr>
          <w:trHeight w:val="750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7/06 – 2ª Avaliação de 33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DE CUSTO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ºElves de Carvalho Santos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MERCIA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Amanda Raquel da Silva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LEGISLAÇÃO TRABALHISTA E PREVIDENCIÁRI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ºLuciano dos Santos Nunes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 TRIBUT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Geysa Medeiros Olimpio</w:t>
            </w:r>
          </w:p>
        </w:tc>
      </w:tr>
      <w:tr>
        <w:trPr>
          <w:trHeight w:val="1428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GESTÃO D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PESSO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ªRenat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mito de Andr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268"/>
        <w:gridCol w:w="2268"/>
        <w:gridCol w:w="2340"/>
        <w:gridCol w:w="2338"/>
      </w:tblGrid>
      <w:tr>
        <w:trPr>
          <w:trHeight w:val="103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06 – 2ª Avaliação de 33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snapToGrid w:val="false"/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ÁB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 – 2ª Avaliação de 33 h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2585" w:leader="none"/>
                <w:tab w:val="left" w:pos="2868" w:leader="none"/>
              </w:tabs>
              <w:ind w:left="-8" w:firstLine="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ANÁLISE DAS DEMONSTRAÇÕES CONTÁB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Tiago Soares da Silv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 xml:space="preserve">LEGISL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TRIBUTÁRI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Lívio Augusto de Carvalho Sa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ORGANIZAÇÃO DE SISTEMAS E MÉTO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Samia Macêdo Santan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 xml:space="preserve">CONTABIL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PÚBLIC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Ana Lúcia Vaz Ferreira Mour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TEORIA SUPERIOR DA 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Ricardo Delf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:00h às 17:30h</w:t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ANÁLIS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cyan"/>
              </w:rPr>
              <w:t>CU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Ana Valéria Neiva Moreira Araúj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993380</wp:posOffset>
                </wp:positionH>
                <wp:positionV relativeFrom="paragraph">
                  <wp:posOffset>-744855</wp:posOffset>
                </wp:positionV>
                <wp:extent cx="1396365" cy="115951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1580" cy="10668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1.3pt;mso-wrap-distance-left:9.05pt;mso-wrap-distance-right:9.05pt;mso-wrap-distance-top:3.6pt;mso-wrap-distance-bottom:3.6pt;margin-top:-58.65pt;mso-position-vertical-relative:text;margin-left:6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1580" cy="10668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913255</wp:posOffset>
                </wp:positionH>
                <wp:positionV relativeFrom="paragraph">
                  <wp:posOffset>-156210</wp:posOffset>
                </wp:positionV>
                <wp:extent cx="6013450" cy="31877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5.1pt;mso-wrap-distance-left:9.05pt;mso-wrap-distance-right:9.05pt;mso-wrap-distance-top:3.6pt;mso-wrap-distance-bottom:3.6pt;margin-top:-12.3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691515</wp:posOffset>
                </wp:positionV>
                <wp:extent cx="1768475" cy="67754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54.4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5º PC CONTÁBEIS – </w:t>
      </w:r>
      <w:r>
        <w:rPr>
          <w:rFonts w:cs="Arial" w:ascii="Arial" w:hAnsi="Arial"/>
          <w:b/>
          <w:color w:val="000000"/>
          <w:sz w:val="32"/>
          <w:szCs w:val="32"/>
          <w:highlight w:val="cyan"/>
        </w:rPr>
        <w:t>NOI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993380</wp:posOffset>
                </wp:positionH>
                <wp:positionV relativeFrom="paragraph">
                  <wp:posOffset>-744855</wp:posOffset>
                </wp:positionV>
                <wp:extent cx="1396365" cy="115951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1580" cy="10668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1.3pt;mso-wrap-distance-left:9.05pt;mso-wrap-distance-right:9.05pt;mso-wrap-distance-top:3.6pt;mso-wrap-distance-bottom:3.6pt;margin-top:-58.65pt;mso-position-vertical-relative:text;margin-left:6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1580" cy="10668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-691515</wp:posOffset>
                </wp:positionV>
                <wp:extent cx="1768475" cy="67754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54.4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13255</wp:posOffset>
                </wp:positionH>
                <wp:positionV relativeFrom="paragraph">
                  <wp:posOffset>-156210</wp:posOffset>
                </wp:positionV>
                <wp:extent cx="6013450" cy="31877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5.1pt;mso-wrap-distance-left:9.05pt;mso-wrap-distance-right:9.05pt;mso-wrap-distance-top:3.6pt;mso-wrap-distance-bottom:3.6pt;margin-top:-12.3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6º PC CONTÁBEIS “A” – </w:t>
      </w:r>
      <w:r>
        <w:rPr>
          <w:rFonts w:cs="Arial" w:ascii="Arial" w:hAnsi="Arial"/>
          <w:b/>
          <w:color w:val="000000"/>
          <w:sz w:val="32"/>
          <w:szCs w:val="32"/>
          <w:highlight w:val="cyan"/>
        </w:rPr>
        <w:t>NOITE</w:t>
      </w:r>
    </w:p>
    <w:tbl>
      <w:tblPr>
        <w:tblW w:w="1368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33"/>
        <w:gridCol w:w="2281"/>
        <w:gridCol w:w="2680"/>
        <w:gridCol w:w="2331"/>
        <w:gridCol w:w="2347"/>
      </w:tblGrid>
      <w:tr>
        <w:trPr>
          <w:trHeight w:val="750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 – 2ª Avaliação de 33h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UDITORIA CONTÁBIL E FINANC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fº Marcia Fernanda de Moraes Santo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 GERENCIA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Ana Valéria Neiva Moreira Araújo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ABILIDADE PÚBLICA I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ºFrancisco de Carvalho Silva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PROJETO DE AUTOMAÇÃO DE SISTEMAS CONTÁBEIS 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Geysa Medeiros Olimpio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NSTITUIÇÕES FINANCEIRAS E CREDITÍ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Leonardo de Lucena Martins Lim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ABILIDADE AMBIENTA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Marcia Fernand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6º PC CONTÁBEIS </w:t>
      </w:r>
      <w:r>
        <w:rPr>
          <w:rFonts w:cs="Arial" w:ascii="Arial" w:hAnsi="Arial"/>
          <w:b/>
          <w:color w:val="FF0000"/>
          <w:sz w:val="32"/>
          <w:szCs w:val="32"/>
        </w:rPr>
        <w:t>“B”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b/>
          <w:color w:val="000000"/>
          <w:sz w:val="32"/>
          <w:szCs w:val="32"/>
          <w:highlight w:val="cyan"/>
        </w:rPr>
        <w:t>NOI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36855</wp:posOffset>
                </wp:positionH>
                <wp:positionV relativeFrom="paragraph">
                  <wp:posOffset>-217805</wp:posOffset>
                </wp:positionV>
                <wp:extent cx="1768475" cy="67754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17.1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851775</wp:posOffset>
                </wp:positionH>
                <wp:positionV relativeFrom="paragraph">
                  <wp:posOffset>-271145</wp:posOffset>
                </wp:positionV>
                <wp:extent cx="1061085" cy="115951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1580" cy="10668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1.3pt;mso-wrap-distance-left:9.05pt;mso-wrap-distance-right:9.05pt;mso-wrap-distance-top:3.6pt;mso-wrap-distance-bottom:3.6pt;margin-top:-21.35pt;mso-position-vertical-relative:text;margin-left:6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1580" cy="10668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40970</wp:posOffset>
                </wp:positionV>
                <wp:extent cx="6013450" cy="31877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5.1pt;mso-wrap-distance-left:9.05pt;mso-wrap-distance-right:9.05pt;mso-wrap-distance-top:3.6pt;mso-wrap-distance-bottom:3.6pt;margin-top:11.1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829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2"/>
        <w:gridCol w:w="2392"/>
        <w:gridCol w:w="2519"/>
        <w:gridCol w:w="2492"/>
        <w:gridCol w:w="2489"/>
      </w:tblGrid>
      <w:tr>
        <w:trPr>
          <w:trHeight w:val="750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 – 2ª Avaliação de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ABILIDADE PÚBL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Francisco de Carvalho Silva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CONTABILIDADE GERE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Ana Valéria Neiva Moreira Araújo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CONTABILIDADE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Ricardo Delf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UDITORIA CONTÁBIL E FINANC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fº Marcia Fernanda de Moraes Santo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NSTITUIÇÕES FINANCEIRAS E CREDITÍ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Leonardo de Lucena Martins 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PROJETO DE AUTOMAÇÃO DE SISTEMA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ÁBEI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ªGeysa Medeiros Olimpio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36855</wp:posOffset>
                </wp:positionH>
                <wp:positionV relativeFrom="paragraph">
                  <wp:posOffset>-217805</wp:posOffset>
                </wp:positionV>
                <wp:extent cx="1768475" cy="677545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59309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112" r="-3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3.35pt;mso-wrap-distance-left:9.05pt;mso-wrap-distance-right:9.05pt;mso-wrap-distance-top:3.6pt;mso-wrap-distance-bottom:3.6pt;margin-top:-17.1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59309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112" r="-3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7851775</wp:posOffset>
                </wp:positionH>
                <wp:positionV relativeFrom="paragraph">
                  <wp:posOffset>-271145</wp:posOffset>
                </wp:positionV>
                <wp:extent cx="1061085" cy="115951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1580" cy="10668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1.3pt;mso-wrap-distance-left:9.05pt;mso-wrap-distance-right:9.05pt;mso-wrap-distance-top:3.6pt;mso-wrap-distance-bottom:3.6pt;margin-top:-21.35pt;mso-position-vertical-relative:text;margin-left:6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1580" cy="10668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140970</wp:posOffset>
                </wp:positionV>
                <wp:extent cx="6013450" cy="31877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ÁRIO DO CURSO DE CIÊNCIAS CONTÁBEIS – 20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5.1pt;mso-wrap-distance-left:9.05pt;mso-wrap-distance-right:9.05pt;mso-wrap-distance-top:3.6pt;mso-wrap-distance-bottom:3.6pt;margin-top:11.1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ÁRIO DO CURSO DE CIÊNCIAS CONTÁBEIS – 2019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7º PC CONTÁBEIS – </w:t>
      </w:r>
      <w:r>
        <w:rPr>
          <w:rFonts w:cs="Arial" w:ascii="Arial" w:hAnsi="Arial"/>
          <w:b/>
          <w:color w:val="000000"/>
          <w:sz w:val="32"/>
          <w:szCs w:val="32"/>
          <w:highlight w:val="cyan"/>
        </w:rPr>
        <w:t>NOI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368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2"/>
        <w:gridCol w:w="2392"/>
        <w:gridCol w:w="2519"/>
        <w:gridCol w:w="2492"/>
        <w:gridCol w:w="2347"/>
      </w:tblGrid>
      <w:tr>
        <w:trPr>
          <w:trHeight w:val="750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A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GU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 – 2ª Avaliação de 33 h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Ç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6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7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 – 2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I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 – 1ª Avaliação de 33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 – 2ª Avaliação de 33 h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EX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/03 – 1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/05 – 2ª Avaliação de 6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/06 – 3ª Avaliação de 66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9/03 – 1ª Avaliação de 33 h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2868" w:leader="none"/>
              </w:tabs>
              <w:ind w:left="-250" w:right="318" w:firstLine="25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 – 2ª Avaliação de</w:t>
            </w:r>
          </w:p>
        </w:tc>
      </w:tr>
      <w:tr>
        <w:trPr>
          <w:trHeight w:val="1147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ORÇAMENTO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PÚBLIC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Ana Lúcia Vaz Ferreira Moura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MÉTODOS E TÉCNICAS DE PESQUIS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Francisca de Jesus Cardoso Moura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PROJETO DE AUTOMAÇÃO DE SISTEMAS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ÁBEIS I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Robert César Cardoso Reis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ABILIDADE AVANÇAD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Robert César Cardoso Reis</w:t>
            </w:r>
          </w:p>
        </w:tc>
      </w:tr>
      <w:tr>
        <w:trPr>
          <w:trHeight w:val="1428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ÉTICA GERAL E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ºRicardo Delfin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CONTABILIDADE AVANÇAD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Robert César Cardoso Reis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TIVIDADES INTEGRADORA 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ªMar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rnanda de Morais Santos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s provas de 2ª chamada serão realizadas no período de 12 a 14/06/2019.</w:t>
      </w:r>
    </w:p>
    <w:sectPr>
      <w:headerReference w:type="default" r:id="rId34"/>
      <w:footerReference w:type="default" r:id="rId3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13/02/2019 às 16:48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rPr>
        <w:rFonts w:ascii="Arial" w:hAnsi="Arial" w:cs="Arial"/>
        <w:b w:val="false"/>
        <w:b w:val="false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</w:rPr>
      <w:t>Associação Piauiense de Educação e Cultura – APEC</w:t>
    </w:r>
    <w:r>
      <w:rPr>
        <w:rFonts w:cs="Arial" w:ascii="Arial" w:hAnsi="Arial"/>
        <w:color w:val="000000"/>
        <w:sz w:val="24"/>
        <w:lang w:val="pt-BR"/>
      </w:rPr>
      <w:t xml:space="preserve">                </w:t>
    </w:r>
  </w:p>
  <w:p>
    <w:pPr>
      <w:pStyle w:val="Heading"/>
      <w:spacing w:before="0" w:after="0"/>
      <w:ind w:left="708" w:firstLine="708"/>
      <w:rPr>
        <w:rFonts w:ascii="Arial" w:hAnsi="Arial" w:cs="Arial"/>
        <w:b w:val="false"/>
        <w:b w:val="false"/>
        <w:color w:val="000000"/>
        <w:sz w:val="24"/>
      </w:rPr>
    </w:pPr>
    <w:r>
      <w:rPr>
        <w:rFonts w:cs="Arial" w:ascii="Arial" w:hAnsi="Arial"/>
        <w:color w:val="000000"/>
        <w:sz w:val="24"/>
      </w:rPr>
      <w:t>Centro de Ensino Superior do Vale do Parnaíba – CESVALE</w:t>
    </w:r>
  </w:p>
  <w:p>
    <w:pPr>
      <w:pStyle w:val="Heading"/>
      <w:spacing w:before="0" w:after="0"/>
      <w:rPr>
        <w:rFonts w:ascii="Arial" w:hAnsi="Arial" w:cs="Arial"/>
        <w:b w:val="false"/>
        <w:b w:val="false"/>
        <w:color w:val="000000"/>
        <w:sz w:val="18"/>
        <w:lang w:val="en-US" w:eastAsia="en-US"/>
      </w:rPr>
    </w:pPr>
    <w:r>
      <w:rPr>
        <w:rFonts w:cs="Arial" w:ascii="Arial" w:hAnsi="Arial"/>
        <w:b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3505</wp:posOffset>
              </wp:positionH>
              <wp:positionV relativeFrom="paragraph">
                <wp:posOffset>19050</wp:posOffset>
              </wp:positionV>
              <wp:extent cx="4457700" cy="0"/>
              <wp:effectExtent l="0" t="14605" r="0" b="14605"/>
              <wp:wrapNone/>
              <wp:docPr id="5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15pt,1.5pt" to="559.1pt,1.5pt" ID="Conector reto 1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54:00Z</dcterms:created>
  <dc:creator>INDIRA</dc:creator>
  <dc:description/>
  <cp:keywords/>
  <dc:language>en-US</dc:language>
  <cp:lastModifiedBy>CONTABEIS</cp:lastModifiedBy>
  <cp:lastPrinted>2019-01-23T11:00:00Z</cp:lastPrinted>
  <dcterms:modified xsi:type="dcterms:W3CDTF">2019-02-13T19:48:00Z</dcterms:modified>
  <cp:revision>10</cp:revision>
  <dc:subject/>
  <dc:title/>
</cp:coreProperties>
</file>