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TO DE ESTÁ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GIÁRI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dereço e f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bCs/>
          <w:sz w:val="24"/>
          <w:szCs w:val="24"/>
        </w:rPr>
        <w:t>Razão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CNP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Inscrição Estadual: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ferência de endereço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mo de Atividade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me(s) do(s) Dirigente(s)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 xml:space="preserve">Nome do </w:t>
      </w:r>
      <w:r>
        <w:rPr>
          <w:sz w:val="24"/>
          <w:szCs w:val="24"/>
          <w:u w:val="single"/>
        </w:rPr>
        <w:t xml:space="preserve">Orientador Interno </w:t>
      </w:r>
      <w:r>
        <w:rPr>
          <w:i/>
          <w:iCs/>
          <w:sz w:val="24"/>
          <w:szCs w:val="24"/>
          <w:u w:val="single"/>
        </w:rPr>
        <w:t>IN LOC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ÁREA DO ESTÁGIO NA ÁREA CONTÁ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 Setor Contábil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íodo do Estágio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ga Horária do Estágio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rário do estágio (dia e horário)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fessor Supervisor do Estági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TextBodyIndent"/>
        <w:rPr/>
      </w:pPr>
      <w:r>
        <w:rPr>
          <w:sz w:val="24"/>
          <w:szCs w:val="24"/>
        </w:rPr>
        <w:t>O Programa de Estágio tem por finalidade cumprir o estágio previsto no Currículo Pleno do Curso de Ciências Contábeis, devidamente amparado pela Lei nº 6.494/77 e Decreto 87.497/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ÚDO PROGRAMÁTIC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 estágio será desenvolvido nos diversos setores da contabilidade com carga horária de 100 horas, conforme o cronograma de trabal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opiciar ao aluno, de forma subsidiária e complementar, aprofundamento maior na contabilidade através de práticas compatíveis com o contexto básico da profissional de contad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PROGRAMA DE TRABALHO</w:t>
      </w:r>
      <w:r>
        <w:rPr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color w:val="FF0000"/>
          <w:sz w:val="24"/>
          <w:szCs w:val="24"/>
        </w:rPr>
        <w:t xml:space="preserve">OBS: neste local o aluno deverá relacionar todas as atividades que pretende desenvolver ao longo das 100 h/a, claro que, para relacionar estas atividades é necessário que o aspirante ao estágio (o aluno) deverá conversar com o seu “empregador” para só então relacioná-las. </w:t>
      </w:r>
      <w:r>
        <w:rPr>
          <w:color w:val="FF0000"/>
          <w:sz w:val="24"/>
          <w:szCs w:val="24"/>
          <w:u w:val="single"/>
        </w:rPr>
        <w:t>Exemplificando abaixo</w:t>
      </w:r>
      <w:r>
        <w:rPr>
          <w:color w:val="FF0000"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Setor Fisca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scrituração dos livros de entrada de mercadori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scrituração dos livros de saída de mercadori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ivro de registro de apuração de ICM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scrituração de livro caixa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Apuração Fisca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puração de Imposto Fede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puração de Imposto Estad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Apuração de Imposto Municipal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Setor Contábi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lassificação contábil dos documen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scrituração dos livros contábe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missão de relatórios contábe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nálise de relatórios contábe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struturação das demonstrações contábeis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Setor Trabalhist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Folha de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escisão de contrato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ovis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brigações trabalhistas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Atividades complementares</w:t>
      </w:r>
      <w:r>
        <w:rPr/>
        <w:t>:</w:t>
      </w:r>
    </w:p>
    <w:tbl>
      <w:tblPr>
        <w:tblW w:w="581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93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e firmas/empresas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o Soci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de I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dade de Condomín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õ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 xml:space="preserve">CRONOGRAMA </w:t>
      </w:r>
      <w:r>
        <w:rPr>
          <w:sz w:val="24"/>
          <w:szCs w:val="24"/>
        </w:rPr>
        <w:t>(adequar o exemplo abaixo de acordo com as atividades reais – as que você relacionou no item anter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5"/>
        <w:gridCol w:w="1276"/>
        <w:gridCol w:w="1276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64135</wp:posOffset>
                      </wp:positionV>
                      <wp:extent cx="1645920" cy="2743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5.05pt" to="137.7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ERÍODO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SES/ANO 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IV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nvênio e Elaboração do 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etor Fisc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or Contá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or Trabalh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tividades Comple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onfecção e Entrega do Relatóri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INATURA DOS RESPONSÁVEIS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12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Interno na Empresa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pervisor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stagiário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28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2"/>
        <w:lang w:val="en-US" w:eastAsia="en-US"/>
      </w:rPr>
    </w:pPr>
    <w:r>
      <w:rPr>
        <w:rFonts w:cs="Arial" w:ascii="Arial" w:hAnsi="Arial"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9720</wp:posOffset>
              </wp:positionH>
              <wp:positionV relativeFrom="paragraph">
                <wp:posOffset>106045</wp:posOffset>
              </wp:positionV>
              <wp:extent cx="5578475" cy="635"/>
              <wp:effectExtent l="635" t="12700" r="635" b="1270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6pt,8.35pt" to="462.8pt,8.35pt" ID="Conector reto 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  <w:t>CAMPUS CESVALE RIVERSIDE – Riverside Shopping – 2° Piso – CNPJ: 05.804.208/0001-87</w:t>
    </w:r>
  </w:p>
  <w:p>
    <w:pPr>
      <w:pStyle w:val="Footer"/>
      <w:jc w:val="center"/>
      <w:rPr>
        <w:b/>
        <w:b/>
        <w:color w:val="0000FF"/>
        <w:lang w:val="en-US"/>
      </w:rPr>
    </w:pPr>
    <w:r>
      <w:rPr>
        <w:b/>
        <w:color w:val="0000FF"/>
        <w:lang w:val="en-US"/>
      </w:rPr>
      <w:t>Av. Ininga, 1201 – Jockey Club – Fone: (86) 3230-2402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CEP 64.048-110 - Teresina - Piauí - www.ces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</w:rPr>
    </w:pPr>
    <w:r>
      <w:rPr>
        <w:lang w:val="en-US" w:eastAsia="en-US"/>
      </w:rPr>
      <w:drawing>
        <wp:inline distT="0" distB="0" distL="0" distR="0">
          <wp:extent cx="1421765" cy="4953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2" r="-3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b/>
        <w:color w:val="0000FF"/>
        <w:sz w:val="28"/>
      </w:rPr>
      <w:t>APEC - Associação Piauiense de Educação e Cultura</w:t>
    </w:r>
  </w:p>
  <w:p>
    <w:pPr>
      <w:pStyle w:val="Header"/>
      <w:rPr>
        <w:b/>
        <w:b/>
        <w:color w:val="0000FF"/>
        <w:sz w:val="28"/>
      </w:rPr>
    </w:pPr>
    <w:r>
      <w:rPr>
        <w:b/>
        <w:color w:val="0000FF"/>
        <w:sz w:val="28"/>
      </w:rPr>
      <w:tab/>
      <w:t xml:space="preserve">                                CESVALE - Centro de Ensino Superior do Vale do Parnaíba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0115</wp:posOffset>
              </wp:positionH>
              <wp:positionV relativeFrom="paragraph">
                <wp:posOffset>52070</wp:posOffset>
              </wp:positionV>
              <wp:extent cx="5578475" cy="635"/>
              <wp:effectExtent l="635" t="12700" r="635" b="1270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45pt,4.1pt" to="511.65pt,4.1pt" ID="Conector reto 2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l">
    <w:name w:val="il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26:00Z</dcterms:created>
  <dc:creator>secretaria01</dc:creator>
  <dc:description/>
  <cp:keywords/>
  <dc:language>en-US</dc:language>
  <cp:lastModifiedBy>Raimundo José Cunha Araújo</cp:lastModifiedBy>
  <cp:lastPrinted>2015-05-14T17:52:00Z</cp:lastPrinted>
  <dcterms:modified xsi:type="dcterms:W3CDTF">2019-08-16T16:26:00Z</dcterms:modified>
  <cp:revision>2</cp:revision>
  <dc:subject/>
  <dc:title/>
</cp:coreProperties>
</file>